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деятельности краевой апробационной площад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развитию гражданской позиции школь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 рамках формирования личностных результатов освоения основной общеобразовательной программы ОО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7 г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ое общеобразовательное учреждение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сновная общеобразовательная школа № 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, 29, г. Краснокамск, Краснокамский район, Пермский край, 6170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34273) 5-09-12, 5-10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вторы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асова Марина Николаевна, заместитель директора по УВР, Николаева Ирина Львовна, учитель матема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3. Тема деятельности площадки: «Формирование навыков компромиссного диалога между учащимися с ОВЗ и учащимися группы «норма» в процессе творческого взаимодей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  <w:tab/>
        <w:t>Актуальность выбранной темы обусловлена особенностями микрорайона школы и социального состава учащихся: основной контингент составляют асоциальные, малообеспеченные, многодетные семьи с низким уровнем познавательной и созидательной активности детей и взрослых; количество детей, находящихся в «группе риска» - более половины от общего количества учащихся; каждый третий ребёнок испытывает трудности в усвоении учебного материала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; </w:t>
      </w:r>
      <w:r>
        <w:rPr>
          <w:bCs/>
          <w:sz w:val="28"/>
          <w:szCs w:val="28"/>
        </w:rPr>
        <w:t>социальный заказ</w:t>
      </w:r>
      <w:r>
        <w:rPr>
          <w:sz w:val="28"/>
          <w:szCs w:val="28"/>
        </w:rPr>
        <w:t xml:space="preserve"> родителей к</w:t>
      </w:r>
      <w:r>
        <w:rPr>
          <w:bCs/>
          <w:sz w:val="28"/>
          <w:szCs w:val="28"/>
        </w:rPr>
        <w:t xml:space="preserve"> школе</w:t>
      </w:r>
      <w:r>
        <w:rPr>
          <w:sz w:val="28"/>
          <w:szCs w:val="28"/>
        </w:rPr>
        <w:t xml:space="preserve"> не</w:t>
      </w:r>
      <w:r>
        <w:rPr>
          <w:bCs/>
          <w:sz w:val="28"/>
          <w:szCs w:val="28"/>
        </w:rPr>
        <w:t xml:space="preserve"> сформирован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школе имеется категория учащихся, обучающихся в инклюзивных классах, условно принимаемых детьми и родителями (дети с ОВЗ, особенностями поведения).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Дети с ОВЗ не рассматриваются одноклассниками как потенциальные партнеры для успешной совместной деятельности. Основными причинами негативного отношения к ним являются: неуспешность в учебной деятельности, неадекватное поведение данных детей в ситуациях внутригруппового общения, отсутствие качеств, необходимых для успеха в совместной деятельности, особенностей внешнего вида и психофизического развития. Данная ситуация свидетельствует о необходимости организации работы по педагогической коррекции межличностных отношений в классах инклюзивного обучения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Реализация проекта позволит учащимся приобрести навык компромиссного диалога учащимся с ОВЗ и учащимся группы «норма» в различных ситуац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У школы имеется положительный опыт инновационной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995 - 1998 годы  - </w:t>
      </w:r>
      <w:r>
        <w:rPr>
          <w:b/>
          <w:bCs/>
          <w:i/>
          <w:iCs/>
          <w:sz w:val="28"/>
          <w:szCs w:val="28"/>
        </w:rPr>
        <w:t>областная экспериментальная площадка</w:t>
      </w:r>
      <w:r>
        <w:rPr>
          <w:sz w:val="28"/>
          <w:szCs w:val="28"/>
        </w:rPr>
        <w:t xml:space="preserve"> по теме «Педагогическая реабилитация детей с проблемами в условиях общеобразовательной школы». Цель: создание модели общеобразовательной школы, направленной на педагогическую реабилитацию проблемн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11 – 2014 годы – </w:t>
      </w:r>
      <w:r>
        <w:rPr>
          <w:b/>
          <w:i/>
          <w:sz w:val="28"/>
          <w:szCs w:val="28"/>
        </w:rPr>
        <w:t xml:space="preserve">краевой проект «Школа равных возможностей» </w:t>
      </w:r>
      <w:r>
        <w:rPr>
          <w:sz w:val="28"/>
          <w:szCs w:val="28"/>
        </w:rPr>
        <w:t>по теме: «Внедрение модели инклюзивного обучения». Цель: организация инклюзивного образования в условиях школы, направленного на формирование школьной успешност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- школа является активным участником районных, краевых, региональных социальных и культурных проектов (в том числе дистанцио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-567" w:hanging="0"/>
        <w:jc w:val="both"/>
        <w:rPr/>
      </w:pPr>
      <w:r>
        <w:rPr>
          <w:sz w:val="28"/>
          <w:szCs w:val="28"/>
        </w:rPr>
        <w:t xml:space="preserve">6. </w:t>
        <w:tab/>
        <w:t>Средства решения заявленной проблемы: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rStyle w:val="S14"/>
          <w:b w:val="false"/>
          <w:bCs w:val="false"/>
          <w:sz w:val="28"/>
          <w:szCs w:val="28"/>
        </w:rPr>
        <w:t xml:space="preserve">Основным средством решения данной проблемы будет являться творческое взаимодействие учащихся в рамках организованной в школе киностудии «Твой шанс». Работа данной киностудии будет способствовать организации совместной деятельности обучающихся и включению их в общность.  Учитывая привлекательность данной деятельности среди учащихся, а также же приобретение различных умений в монтировании фильмов, пробах себя в качестве актеров в снимаемых роликах и минифильмах данная деятельность будет способствовать сплочению детей с ОВЗ и нормально развивающихся детей, так как поможет им раскрыть себя с новых сторон. В рамках работы киностудии с детьми будут проводится различные обучающие и психологические тренинги, занятия, мастер-классы по актерскому мастерству и монтированию фильмов, экскурсии в театр и на телестудию. </w:t>
      </w:r>
      <w:r>
        <w:rPr>
          <w:sz w:val="28"/>
          <w:szCs w:val="28"/>
        </w:rPr>
        <w:t>С целью повышения интереса к изучаемым предметам и их популяризации в среде учащихся в школе планируется поведение таких конкурсов видеороликов как «Математическое сочинение», «Историческое сочинение». Все это будет способствовать популяризации знаний по данным предметам.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же в школе планируется проведение конкурсов «Мой театральный дебют» и «Мой кинодебют».  К данной деятельности планируется привлекать и семьи учащихся, через действующий в школе семейный клуб. В рамках этой деятельности произойдёт присвоение социально-желательных норм поведения и активная пропаганда их в семьях учащихся.  </w:t>
      </w:r>
      <w:r>
        <w:rPr>
          <w:rStyle w:val="S14"/>
          <w:b w:val="false"/>
          <w:bCs w:val="false"/>
          <w:sz w:val="28"/>
          <w:szCs w:val="28"/>
        </w:rPr>
        <w:t>В ходе этой деятельности б</w:t>
      </w:r>
      <w:r>
        <w:rPr>
          <w:sz w:val="28"/>
          <w:szCs w:val="28"/>
        </w:rPr>
        <w:t>удет организована работа по выработке и принятию учащимися правил компромиссного общения, а также по поддержанию этих правил как педагогами, так и учащимися, по укоренению этих правил как традиции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использовать следующие формы работы: 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/>
      </w:pPr>
      <w:r>
        <w:rPr>
          <w:rStyle w:val="S14"/>
          <w:b w:val="false"/>
          <w:bCs w:val="false"/>
          <w:sz w:val="28"/>
          <w:szCs w:val="28"/>
        </w:rPr>
        <w:t>организация работы школьной киностудии «Твой шанс»;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/>
      </w:pPr>
      <w:r>
        <w:rPr>
          <w:sz w:val="28"/>
          <w:szCs w:val="28"/>
        </w:rPr>
        <w:t>тренинговые занятия учащихся с психологом по правилам выхода из конфликтных ситуаций, введение факультативного курса «Я умею договариваться», а также курсы и мастер-классы по актерскому мастерству помогут обучающимся сформировать социально приемлемые формы поведения. Также на баз площадки планируется совместная работа педагога по актерскому мастерству и психолога по формированию у обучающихся новых поведенческих моделей;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/>
      </w:pPr>
      <w:r>
        <w:rPr>
          <w:sz w:val="28"/>
          <w:szCs w:val="28"/>
        </w:rPr>
        <w:t>система творческих мероприятий: классные часы, конкурсы, проекты, совместная деятельность по написанию сценариев и съёмке видеороликов (социальной рекламы) съемке учебных фильмов, флеш-мобы, подготовка и представление концертных номеров а так же проведение школьного кинофестиваля «Наш шанс».</w:t>
      </w:r>
    </w:p>
    <w:p>
      <w:pPr>
        <w:pStyle w:val="Normal"/>
        <w:spacing w:lineRule="atLeast" w:line="2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апроб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действий, направленных на формирование навыков компромиссного диалога у учащихся с ОВЗ и у учащихся группы «нор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взаимодейств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асштаб апроб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: 5</w:t>
      </w:r>
    </w:p>
    <w:p>
      <w:pPr>
        <w:pStyle w:val="Normal"/>
        <w:jc w:val="both"/>
        <w:rPr/>
      </w:pPr>
      <w:r>
        <w:rPr>
          <w:sz w:val="28"/>
          <w:szCs w:val="28"/>
        </w:rPr>
        <w:t>Классы, в которых проходит апробация: 6,7 классы (34 учащихся).</w:t>
      </w:r>
    </w:p>
    <w:p>
      <w:pPr>
        <w:pStyle w:val="Normal"/>
        <w:jc w:val="both"/>
        <w:rPr/>
      </w:pPr>
      <w:r>
        <w:rPr>
          <w:sz w:val="28"/>
          <w:szCs w:val="28"/>
        </w:rPr>
        <w:t>Апробация проходит в рамках учебной деятельности, воспитательных систем класса 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жидаемые результа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ерантное поведение всех участников образовательного процесс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конфликтное компромиссное общение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авовой внутришкольной сре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ников в реализации проек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и использование педагогами продуктивных методов обучения и воспитания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Навык конструктивного диалога (одноклассники, дети с ОВЗ и взрослых;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>
          <w:sz w:val="28"/>
          <w:szCs w:val="28"/>
        </w:rPr>
        <w:t>Будет апробирована программа групповых тренингов и диагностические материалы по формированию навыков компромисс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истема оценивания ожидаем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3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е поведение всех участников образовательного процесс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ы (на</w:t>
            </w:r>
            <w:r>
              <w:rPr>
                <w:color w:val="000000"/>
                <w:sz w:val="28"/>
                <w:szCs w:val="28"/>
              </w:rPr>
              <w:t xml:space="preserve"> выявление уровня эмпатии, диагностика самооценки личности; «Черты толерантности личности»;  коммуникативной толерантности;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тивационной структуры личности; «Стиль решения конфликтов»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Анализ уровня толерантности класса (группы)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Анализ работы Службы примирения</w:t>
            </w:r>
          </w:p>
          <w:p>
            <w:pPr>
              <w:pStyle w:val="Normal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граммы социального благополучия в класс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равовой внутришкольной сре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каждом классе создана благоприятная среда для формирования толеран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ответствующего оформления школьных помещ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ичие и соблюдение нормативно-правовых актов, регулирующих формирование толеран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характеристика класса: создание условий для формирования среды; анализ взаимоотношений учащихся в классе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Анализ внешних показателей правовой среды (соответствующие оформление школьных помещений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довлетворенности школьной жизнью всех участников образовательного проце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ость участников в реализации проекта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ченических и педагогических инициатив в рамках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детской организации, органов классного и школьного самоупра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и использование педагогами продуктивных методами обучения и воспита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Навык конструктивного диалога (одноклассники, дети с ОВЗ и взрослы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Умение вести компрмиссный диалог у большей части учащихся (около 90%) (наблю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Будет апробирована программа групповых тренингов и диагностические материалы по формированию навыков компромиссного общ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групповых тренингов и диагностические материалы по формированию навыков компромиссного общ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еречень ожидаемых продуктов апробационной деятельности: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sz w:val="28"/>
          <w:szCs w:val="28"/>
        </w:rPr>
        <w:t>Образовательная программа по формированию навыков компромиссного взаимодействия для учащихся 5, 6 классов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sz w:val="28"/>
          <w:szCs w:val="28"/>
        </w:rPr>
        <w:t>Программа групповых тренингов по формированию навыков компромиссного общения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созданию коммуникативной толерантной среды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еханизмы формирования личностных компетентностей в условиях действия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заимодействие с родителями и социум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жидаемые результат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местные мероприятия родителей и детей в классах инклюзивного обуч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и качественный анализ деятельности.</w:t>
            </w:r>
          </w:p>
        </w:tc>
      </w:tr>
      <w:tr>
        <w:trPr>
          <w:trHeight w:val="17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тренингов, круглых столов, родительских конференции, курсов для родителей по вопросам воспитания толерантной личности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 на определение уровня межличностных отношений в семье, профилактика семейных конфли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оекты детей с родителями и групповые проекты семей с детьми с ОВЗ и здоровыми детьми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личества и качества проекто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учно-методическое сопровождение апробацио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слов Андрей Борисович, доктор исторических наук,  профессор – научный руководитель. Формы работы – очно-заочное консуль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-567" w:firstLine="567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 xml:space="preserve">Тема апробационной деятельности «Формирование навыков компромиссного диалога между учащимися с ОВЗ и учащимися группы «норма» в процессе творческого взаимодействия». </w:t>
      </w:r>
    </w:p>
    <w:p>
      <w:pPr>
        <w:pStyle w:val="Normal"/>
        <w:spacing w:lineRule="atLeast" w:line="23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-567" w:firstLine="567"/>
        <w:jc w:val="both"/>
        <w:rPr/>
      </w:pPr>
      <w:r>
        <w:rPr>
          <w:sz w:val="28"/>
          <w:szCs w:val="28"/>
        </w:rPr>
        <w:t>В настоящее время в МБОУ ООШ № 7 около 35% учащихся  - дети с ОВЗ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8"/>
          <w:szCs w:val="28"/>
        </w:rPr>
        <w:t xml:space="preserve">На протяжении последних лет в школе наблюдается низкий уровень сформированности коммуникативной компетентности учащихся, как во внутришкольном так и во внешнем взаимодействии. По наблюдениям педагогов, увеличивается количество детей, у которых слабо сформированы навыки компромиссного диалога, ролевого поведения. </w:t>
      </w:r>
    </w:p>
    <w:p>
      <w:pPr>
        <w:pStyle w:val="Normal"/>
        <w:spacing w:lineRule="atLeast" w:line="240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ируется решение данной проблемы через организацию совместной творческой деятельности учащихся с ОВЗ и </w:t>
      </w:r>
      <w:r>
        <w:rPr>
          <w:color w:val="000000"/>
          <w:sz w:val="28"/>
          <w:szCs w:val="28"/>
        </w:rPr>
        <w:t xml:space="preserve">здоровых детей: проведение тренинговых занятий, </w:t>
      </w:r>
      <w:r>
        <w:rPr>
          <w:rStyle w:val="S14"/>
          <w:b w:val="false"/>
          <w:bCs w:val="false"/>
          <w:sz w:val="28"/>
          <w:szCs w:val="28"/>
        </w:rPr>
        <w:t>организацию работы школьной киностудии «Твой шанс», систему творческих мероприятий.</w:t>
      </w:r>
    </w:p>
    <w:p>
      <w:pPr>
        <w:pStyle w:val="Normal"/>
        <w:spacing w:lineRule="atLeast" w:line="23"/>
        <w:ind w:left="-567" w:firstLine="567"/>
        <w:jc w:val="both"/>
        <w:rPr/>
      </w:pPr>
      <w:r>
        <w:rPr>
          <w:sz w:val="28"/>
          <w:szCs w:val="28"/>
        </w:rPr>
        <w:t>Ожидаемым образовательным результатом проекта будут: создание атмосферы терпимости детей друг к другу, большое количество устойчивых дружеских отношений в классе; благополучие сложившихся взаимоотношений; приобретение детьми навыка конструктивного диалога и компромиссного общения (одноклассники, дети с ОВЗ и взрослые).</w:t>
      </w:r>
    </w:p>
    <w:p>
      <w:pPr>
        <w:pStyle w:val="Normal"/>
        <w:spacing w:lineRule="atLeast" w:line="23"/>
        <w:ind w:left="-567" w:firstLine="567"/>
        <w:jc w:val="both"/>
        <w:rPr/>
      </w:pPr>
      <w:r>
        <w:rPr>
          <w:sz w:val="28"/>
          <w:szCs w:val="28"/>
        </w:rPr>
        <w:t>Учитывая увеличение количества детей данных категорий в системе общего образования, ожидаемые продукты реализации проекта могут быть использованы в массовой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</w:t>
      </w:r>
      <w:r>
        <w:rPr/>
        <w:t>. Программа апробационной деятельности: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21"/>
        <w:gridCol w:w="2904"/>
        <w:gridCol w:w="230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Эта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овные действ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Продукт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дготовитель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работка проекта: Формирование навыков компромиссного диалога между учащимися с ОВЗ и учащимися группы «норма» в процессе творческого взаимодейств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азработка программы групповых тренингов и мастер-классов по формированию навыков компромиссного диалога.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Разработка диагностических материалов по оцениванию умения вести компромиссный диало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грамма групповых тренингов по формированию навыков компромиссного диалога.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Диагностические материалы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Cs/>
              </w:rPr>
            </w:pPr>
            <w:r>
              <w:rPr>
                <w:iCs/>
              </w:rPr>
              <w:t>Деятельностный эта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Апробация: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- творческая деятельность, связанная с умением вести компромиссный диалог;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- программы групповых тренингов по формированию навыков конструктивного общения;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- диагностические материалов по оцениванию умения вести конструктивный диало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групповые тренинги и индивидуальные занят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ормирование умения вести компрмиссный диалог у большей части учащихся (около 90%)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общение опыта: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Анализ итогов реализации проекта. Внесение корректив по итогам апробации в программы групповых тренингов и в диагностические материалы. Подготовка методических материалов по созданию коммуникативной толерантной среды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азработка механизмов формирования личностных компетентностей в условиях действия ФГОС ООО.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бобщение накопленного опыта.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Коррекция программы тренингов и диагностических материалов по итогам апробации.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Написание отчёта о выполнении проекта.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Методические материалы по созданию коммуникативной толерантной среды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Механизмы формирования личностных компетентностей в условиях действия ФГОС ООО.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Отредактированный вариант программы тренингов и диагностических материалов.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Отчет о выполнении проек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4">
    <w:name w:val="s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36:00Z</dcterms:created>
  <dc:creator>buh2</dc:creator>
  <dc:description/>
  <cp:keywords/>
  <dc:language>en-US</dc:language>
  <cp:lastModifiedBy>Марина</cp:lastModifiedBy>
  <dcterms:modified xsi:type="dcterms:W3CDTF">2015-06-04T10:50:00Z</dcterms:modified>
  <cp:revision>15</cp:revision>
  <dc:subject/>
  <dc:title>Программа деятельности краевой апробационной площадки</dc:title>
</cp:coreProperties>
</file>